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оябрь 2021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фильма «Неисправимый Рон» учащимися класса преп. Косаревой Т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театр «Космос-Премьер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Хоровое пение» (преп. Малашинина М.А.) по теме «Охрана и гигиена голоса в холодный пери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8 класса ДПОП «Хореографическое творчество» (преп. Исаева А. А.) по теме «Просмотр и аналитический разбор танцевальных номеров отчетного концерта хореографического отделения ДШИ №15 за 2020-2021 учебный год»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  час с учащимися ДПОП «Духовые и ударные инструменты» (преп. Бондарев В.Н.) по теме «Как правильно организовать домашние занят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Народные инструменты» (преп. Малашинин С.В.) по теме «История классической гитар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учащихся 2-7 классов ДПОП «Фортепиано» и 3 года обучения ДООП «Музыкальное исполнитель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Фортепиано» (преп. Курапова Т.А.) по теме «Рождение фортепиано: от клавесина до 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Духовые и ударные инструменты» (преп. Яшин Е.М.) по теме «Правильный режим дня – залог хорошего настроен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Народные инструменты» (преп. Косарева Т.В.)  по теме «Дисциплина на уроках и переменах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ООП «Эстрадное пение» (преп. Зданевич Н.Н.)  по теме «Музыка и м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.1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Фортепиано» (преп. Шеховцова Л.А.) по теме «Как подготовиться к академическому концерт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/>
              <w:t>20.11</w:t>
            </w:r>
            <w:r>
              <w:rPr>
                <w:b/>
              </w:rPr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5,6,7 классов ДПОП Искусство театра» (преп. Разукова А.П.) по теме «Показ творческих работ, зарисовки спектакля «Снежная королев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3 класса ДПОП «Искусство театра» (преп. Царева Е.Е.) по теме «Волшебный мир Мельпомен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ПОП «Фортепиано» (преп. Ушакова Л.С.) по теме «Как правильно проанализировать свою игр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учебно-методическим комплексом в 2021-2022 учебном году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подготовки к новогодним утренника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организации творческих мероприятий во втором полугодии 2021-2022 учебного год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«Посиделки с прибаутками» преп. Полторацкой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подавателей и учащихся фортепианного отдела музыкального отделения ДШИ №15 во II Региональной учебно-практической конференции «Фортепианное образование: методика, педагогика, исполнитель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музыкальный колледж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программы учебного предмета «Сольное пение» (академическое) с учетом требований для обучающихся с ОВЗ преп. Малашининой М. 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 учащейся 1 класса ДООП «Эстрадное пение» Балышевой В.  по теме «Развитие чувства ритма в работе над эстрадным произведением» преп. Коншу Д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в рамках работы ГМО с учащимися класса ДПОП «Музыкальный фольклор» по теме «Формирование навыка эмоциональной выразительности у учащихся на уроках фольклорного ансамбля» преп. Полторацкой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-12.11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 xml:space="preserve">Участие в IV Международной научной конференции "Художественные традиции Сибири", посвященной Году науки и технологий преподавателя </w:t>
            </w:r>
            <w:r>
              <w:rPr>
                <w:bCs/>
              </w:rPr>
              <w:t>Коноваловой А.И.</w:t>
            </w:r>
            <w:r>
              <w:rPr>
                <w:color w:val="333333"/>
                <w:shd w:fill="FFFFFF" w:val="clear"/>
              </w:rPr>
              <w:t xml:space="preserve"> Тема доклада: "Проблемы современного исполнительского мастерства: региональные школы, технология, методика."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ФГБОУ ВО "СГИИ им. Д. Хворостовского", г. Красноярск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-04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многожанровом конкурсе национальных культур и традиций «Мы вместе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 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-06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</w:t>
            </w:r>
            <w:r>
              <w:rPr/>
              <w:t xml:space="preserve"> Открытом фестивале-конкурсе детских фольклорных коллективов «Крымский терем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имферополь 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 – фестивале «Семь ступеней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 (очный форма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региональном конкурсе исполнителей частушки «Это звонкое чудо - частушка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 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3, 4, 5 классов ДПОП «Хореографическое творчество» на тему «</w:t>
            </w:r>
            <w:r>
              <w:rPr>
                <w:rFonts w:eastAsia="TimesNewRomanPS-ItalicMT"/>
                <w:iCs/>
                <w:color w:val="00000A"/>
              </w:rPr>
              <w:t>Подготовка к поездке на конкурс в г. Москв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учащихся ДПОП «Музыкальный фольклор» преп. Полторацкой Н.В. по теме «Гигиена певческого голоса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преп. Малюгиной О. Ю. по теме «Как помочь ребенку учиться самостоятельно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преп. Косаревой Т. В. по теме «Связь родителей и учителей в обучении детей в музыкальной школе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.11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 на отделении раннего эстетического развития на тему «Подготовка и организация новогодних праздников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0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отделения раннего эстетического развития «Портрет любимой мамочки», посвященная Дню матер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 спектакля по повести Н. Абгарян «Манюня» участниками театра-студии «Клякса» (рук. О. А. Корнейко, режиссёр А. П. Разукова) в рамках Всероссийской культурно-образовательной акции «Ночь искусств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Участие в концерте, посвященном Дню полиции эстрадной студии «Ассоль» (рук. Н. Н. Зданевич)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ГУ МВД России по Кемеровской области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Зданевич Н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1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но-игровой программы «Театральное закулисье»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 xml:space="preserve">Участие в концерте «Кузбасс- </w:t>
            </w:r>
            <w:r>
              <w:rPr>
                <w:lang w:val="en-US"/>
              </w:rPr>
              <w:t>FEST</w:t>
            </w:r>
            <w:r>
              <w:rPr/>
              <w:t>- 2021: театр здесь!» хора «Пятнашки» (рук. М.А. Малашинина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КемГИК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 xml:space="preserve">Участие в Губернаторском приеме, посвященный Дню матери эстрадной студии «Ассоль» (рук. Н. Н. Зданевич)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Администрация Правительства Кузбасс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/>
              <w:t>Зданевич Н. 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 учащимися старших классов хореографического отделения «Сценический грим и прическа» преп. Коноваловой А. И. и Елоновой Н. Т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3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астрономический флешмоб «Едим вместе», в рамках мероприятий ко Дню народного единств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-познавательная онлайн-викторина, посвященная Дню народного единств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 ДШИ № 15 в социальной сети Instagram (сториз)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7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расписанию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ДПОП «Музыкальный фольклор» (преп. Полторацкая Н. В.) в интенсивной профильной смене «Искусство народного пения» профессора кафедры народного хорового пения КемГИК Котляровой Т. 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О КО РЦВПРС и ТДМ «Сириус. Кузбас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еподавателя КМК Бельтюговой И.Н. по теме «Работа над полифонией» с учащимися класса фортепиано Стеценко В., Стасенко П.</w:t>
            </w:r>
          </w:p>
          <w:p>
            <w:pPr>
              <w:pStyle w:val="Normal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Размещение информации о мероприятиях ко Дню народного един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Размещение информации о спектакле, в рамках акции «Ночь искус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нформации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ых постов о школ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сообщества «Кемдетки» в </w:t>
            </w:r>
            <w:r>
              <w:rPr>
                <w:lang w:val="en-US"/>
              </w:rPr>
              <w:t>Instagra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1– 30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1 – 30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5 – 17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ноябр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храна ОО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27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1 – 30.11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дез. средства – 15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вода питьевая – 12 000 руб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  <w:tr>
        <w:trPr>
          <w:trHeight w:val="138" w:hRule="atLeast"/>
        </w:trPr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7.11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но расписанию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ДПОП «Музыкальный фольклор» (преп. Полторацкая Н. В.) в интенсивной профильной смене «Искусство народного пения» профессора кафедры народного хорового пения КемГИК Котляровой Т. 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О КО РЦВПРС и ТДМ «Сириус. Кузбасс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38:00Z</dcterms:created>
  <dc:creator>Админ</dc:creator>
  <dc:description/>
  <cp:keywords/>
  <dc:language>en-US</dc:language>
  <cp:lastModifiedBy>Kultura5</cp:lastModifiedBy>
  <cp:lastPrinted>2021-10-26T09:36:00Z</cp:lastPrinted>
  <dcterms:modified xsi:type="dcterms:W3CDTF">2021-10-27T04:32:00Z</dcterms:modified>
  <cp:revision>3</cp:revision>
  <dc:subject/>
  <dc:title/>
</cp:coreProperties>
</file>